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</w:rPr>
        <w:t>GB</w:t>
      </w:r>
      <w:r>
        <w:rPr/>
        <w:drawing>
          <wp:inline distT="0" distB="0" distL="0" distR="0">
            <wp:extent cx="305562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ADITIONAL GARDEN SNAKES &amp; LADD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   GREAT FUN FOR ALL THE FAMILY  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IS GIANT SNAKES &amp; LADDERS LETS YOU GET INVOLVED LIKE NEVER BEFORE!!   YOU YOURSELF BECOME PART OF THE GAME ACTING AS THE COUNTERS, MOVING UP AND DOWN THE SNAKES &amp; LAD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DDEN HAZZARDS ADD TO THE FUN, LIKE HAVING TO STAND ON ONE LEG AFTER LANDING ON THE ‘BITTEN BY THE DOG’ SQUARE, OR SITTING DOWN AND OUT WHILE YOU MISS A TURN SHOULD YOU LAND ON ‘FALLEN DOWN A HOLE’.  FINALLY YOU COULD GO TWICE AS FAR ON YOUR NEXT THROW IF YOU LAND ON ‘DOUBLE DICE’ – EVEN IF IT MEANS YOU REACH THE WINNING POST AND THEN HAVE TO WALK BACKWARDS TO USE UP ALL YOU SC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NUMBER OF PLAYERS CAN TAKE PART – AGE THREE AND O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TS:</w:t>
        <w:tab/>
        <w:tab/>
        <w:t>GIANT PLAYING MAT  (APPROX. 3M X 3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8 PE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NE GIANT INFLATABLE D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BJECT OF THE G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TO BE THE FIRST PERSON TO COMPLETE THEI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ROW AT THE FINISHING P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TO PLAY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NFOLD THE GIANT PLASTIC MAT AND LAY OUT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FLAT.  USE THE PEGS PROVIDED TO SECURE THE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AT TO THE LAW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LOW UP THE INFLATABLE DICE AND YOU AR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READY TO PLA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DECIDE THE ORDER OF PLAY – TAKE TURNS TO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HROW THE DICE – WHOEVER THROWS THE HIGHEST SCORE GOES FIRST WITH THE REMAIN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LAYERS FOLLOWING ACCORDING TO THEI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COR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N YOUR TURN TO PLAY, THROW THE DICE AND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MOVE FORWARD ON THE MAT FROM THE START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HE NUMBER OF SQUARE YOU HAVE THROW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F YOU END UP AT THE FOOT OF A LADDER MOVE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UP THE LADDER TO THE SQUARE AT THE TOP.  IF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YOU END UP ON THE HEAD OF A SNAKE THEN SLID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BACK TO THE END OF IT’S TAI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F YOU LAND ON ‘BITTEN BY THE DOG’ YOU MUST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TAND ON ONE LEG UNTIL YOUR NEXT THROW OF THE DICE.  SHOULD ANY OTHER PART OF YOUR BODY TOUCH THE GROUND BEFORE YOUR TURN,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ON YOUR NEXT THROW OF THE DICE YOU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UST MOVE BACK THAT NUMBER OF SQUAR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F YOU LAND ON ‘FALLEN DOWN A HOLE’ YOU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UST SIT DOWN AND OUT WHILE YOU MISS A TUR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ULD YOU LAND ON ‘DOUBLE DICE’ – ON YOU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NEXT THROW YOU DOUBLE THAT SCORE AND EVEN IF YOU REACH THE WINNING POST, YOU MUST WALK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BACKWARDS TO USE ALL THE VALUE OF THE DICE THROW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RE THAN ONE PERSON CAN OCCUPY THE SAM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QUARE AT ANY ONE TIME – JUST ‘SQUEEEEEZE’ IN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</w:rPr>
        <w:t>TO WIN THE GAME:</w:t>
      </w:r>
      <w:r>
        <w:rPr/>
        <w:t xml:space="preserve">   A PLAYER MUST THROW EXACTLY THE RIGHT NUMBER TO GET TO THE WINNING POST.</w:t>
      </w:r>
    </w:p>
    <w:p>
      <w:pPr>
        <w:pStyle w:val="BodyText2"/>
        <w:rPr/>
      </w:pPr>
      <w:r>
        <w:rPr/>
        <w:t>IF YOU THROW A HIGHER NUMBER YOU MUST MOVE FORWARDS</w:t>
      </w:r>
    </w:p>
    <w:p>
      <w:pPr>
        <w:pStyle w:val="BodyText2"/>
        <w:rPr/>
      </w:pPr>
      <w:r>
        <w:rPr/>
        <w:t>ON TO THE WINNING POST AND THEN BACKWARDS</w:t>
      </w:r>
    </w:p>
    <w:p>
      <w:pPr>
        <w:pStyle w:val="BodyText2"/>
        <w:rPr/>
      </w:pPr>
      <w:r>
        <w:rPr/>
        <w:t>USING THE FULL VALUE OF THE DICE THROWN.</w:t>
      </w:r>
    </w:p>
    <w:p>
      <w:pPr>
        <w:pStyle w:val="BodyText2"/>
        <w:rPr/>
      </w:pPr>
      <w:r>
        <w:rPr/>
        <w:t>THE FIRST PLAYER TO FINISH THEIR TURN ON THE WINNING POST</w:t>
      </w:r>
    </w:p>
    <w:p>
      <w:pPr>
        <w:pStyle w:val="BodyText2"/>
        <w:rPr/>
      </w:pPr>
      <w:r>
        <w:rPr/>
        <w:t>IS THE WINNER.</w:t>
      </w:r>
    </w:p>
    <w:p>
      <w:pPr>
        <w:pStyle w:val="BodyText2"/>
        <w:rPr/>
      </w:pPr>
      <w:r>
        <w:rPr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raditionalgardengames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13:00Z</dcterms:created>
  <dc:creator>Chris Thorpe</dc:creator>
  <dc:description/>
  <cp:keywords/>
  <dc:language>en-US</dc:language>
  <cp:lastModifiedBy>CHRIS THORPE</cp:lastModifiedBy>
  <dcterms:modified xsi:type="dcterms:W3CDTF">2004-02-19T12:24:00Z</dcterms:modified>
  <cp:revision>6</cp:revision>
  <dc:subject/>
  <dc:title>TRADITIONAL GARDEN SNAKES &amp; LADDERS</dc:title>
</cp:coreProperties>
</file>